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Central Tech </w:t>
      </w:r>
    </w:p>
    <w:p>
      <w:pPr>
        <w:pStyle w:val="Subtitle"/>
        <w:rPr/>
      </w:pPr>
      <w:r>
        <w:rPr/>
        <w:t>Practical Nursing Industry Visit Form</w:t>
      </w:r>
    </w:p>
    <w:p>
      <w:pPr>
        <w:pStyle w:val="Subtitle"/>
        <w:rPr/>
      </w:pPr>
      <w:r>
        <w:rPr/>
        <w:t>Instructions: Please complete this form for each facility your visit and turn into your instruc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______________</w:t>
        <w:tab/>
        <w:tab/>
        <w:t>Date: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acility Name: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ype of Facility: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dress: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tact Person: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lephone: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ber of Employees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the facility expect to hire any LPN’s within the next year?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 of clientele: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ber of clientele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s of services offered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the facility provide opportunities for students to attend as part of a clinical or preceptor rotation?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uld you recommend this facility as a potential clinical site?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hy would you recommend this facility as a clinical rotation site?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hy would you discourage this facility being used as a clinical rotation site?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given the opportunity would you want to work at this facility?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hy or Why not: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1:00Z</dcterms:created>
  <dc:creator>pninst</dc:creator>
  <dc:description/>
  <dc:language>en-US</dc:language>
  <cp:lastModifiedBy>lorit</cp:lastModifiedBy>
  <dcterms:modified xsi:type="dcterms:W3CDTF">2013-10-03T13:01:00Z</dcterms:modified>
  <cp:revision>2</cp:revision>
  <dc:subject/>
  <dc:title>Central Tech</dc:title>
</cp:coreProperties>
</file>